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ญญาจะซื้อจะขายที่ดิ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ามที่รังวัดได้จริ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…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 w:cs="Angsana New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 w:cs="Angsana New"/>
          <w:sz w:val="32"/>
          <w:sz w:val="32"/>
          <w:szCs w:val="32"/>
        </w:rPr>
        <w:t>ปี   อยู่บ้านเลข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ผู้จะขา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ฝ่ายหนึ่งกับ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  <w:r>
        <w:rPr>
          <w:rFonts w:ascii="Angsana New" w:hAnsi="Angsana New" w:cs="Angsana New"/>
          <w:sz w:val="32"/>
          <w:sz w:val="32"/>
          <w:szCs w:val="32"/>
        </w:rPr>
        <w:t>อายุ ………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……………ซึ่งต่อไปในสัญญานี้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ผู้จะซื้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ทำสัญญาจะซื้อจะขายที่ดินกัน โดยมีข้อความดังต่อไปนี้ค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เป็นเจ้าของกรรมสิทธ์ที่ดินโฉนดเลขที่……………ระวาง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ีเนื้อที่ตา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ฉนดจำนวน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ตกลงจะขายและผู้จะซื้อตกลงจะซื้อที่ดินดังกล่าวในข้อ ๑ โดยเป็น        การซื้อ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ำนวนเนื้อที่ดินที่เป็นจริง  ในราคาตารางวาละ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……………….)  </w:t>
      </w:r>
      <w:r>
        <w:rPr>
          <w:rFonts w:ascii="Angsana New" w:hAnsi="Angsana New" w:cs="Angsana New"/>
          <w:sz w:val="32"/>
          <w:sz w:val="32"/>
          <w:szCs w:val="32"/>
        </w:rPr>
        <w:t>รวม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ทั้งสิ้น……</w:t>
      </w:r>
      <w:r>
        <w:rPr>
          <w:rFonts w:cs="Angsana New" w:ascii="Angsana New" w:hAnsi="Angsana New"/>
          <w:sz w:val="32"/>
          <w:szCs w:val="32"/>
        </w:rPr>
        <w:t xml:space="preserve">.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 xml:space="preserve">(…………………)   </w:t>
      </w:r>
      <w:r>
        <w:rPr>
          <w:rFonts w:ascii="Angsana New" w:hAnsi="Angsana New" w:cs="Angsana New"/>
          <w:sz w:val="32"/>
          <w:sz w:val="32"/>
          <w:szCs w:val="32"/>
        </w:rPr>
        <w:t>และในวันทำสัญญานี้ผู้จะซื้อได้ชำระเงิ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 xml:space="preserve">(……………….)   </w:t>
      </w:r>
      <w:r>
        <w:rPr>
          <w:rFonts w:ascii="Angsana New" w:hAnsi="Angsana New" w:cs="Angsana New"/>
          <w:sz w:val="32"/>
          <w:sz w:val="32"/>
          <w:szCs w:val="32"/>
        </w:rPr>
        <w:t>โดยชำระเป็นเช็คธนาคาร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….………………</w:t>
      </w:r>
      <w:r>
        <w:rPr>
          <w:rFonts w:ascii="Angsana New" w:hAnsi="Angsana New" w:cs="Angsana New"/>
          <w:sz w:val="32"/>
          <w:sz w:val="32"/>
          <w:szCs w:val="32"/>
        </w:rPr>
        <w:t>หมายเลขเช็ค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………………..) 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วางมัดจำไว้กับผู้จะข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คาที่ดินที่จะซื้อจะขายกันที่ยังคงค้างอยู่อีก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……..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  คู่สัญญาตกลงให้แบ่งชำระเป็นงวดรวม  ๒ งวด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วดที่หนึ่ง  ชำระในวัน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เงินจำนวน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……………………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ที่สอง  ชำระในวันที่โอนกรรมสิทธิ์ที่ดินที่จะซ้อขายกันตามสัญญานี้เป็นเงินจำนว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ภายใน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ำสัญญานี้  ผู้จะขายมีหน้าที่ไปยื่นคำร้องขอรังวัดสอบเขตที่ดินตามโฉนดในข้อ  ๑  หากปรากฏว่าจำนวนเนื้อที่ที่รังวัดสอบเขตได้มีจำนวนมากกว่า หรือมีจำนวนน้อยกว่าจำนวนเนื้อที่ที่ปรากฏตามหน้าโฉนดดังกล่าวแล้ว คู่สัญญาตกลงว่าการคิดราคาที่ดินทั้งหมดให้คิดตามจำนวนเนื้อที่ที่ปรากฏจากการรังวัดสอบเขต ในราคาตารางวาละตามอัตราที่ระบุไว้ในข้อ  ๒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ภาษีอากร  ค่าธรรมเนียม และค่าใช้จ่ายต่าง ๆ  ในการจดทะเบียนโอนกรรมสิทธิ์ที่ดินตามสัญญานี้  ตลอดจนค่าธรรมเนียมการรังวัดสอบเขตที่ดิน  ผู้จะขายเป็นผู้รับภาระเองทั้งสิ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บแต่วันทำสัญญานี้เป็นต้นไป  ผู้จะขายยินยอมให้ผู้จะซื้อเข้าครอบครองและทำประโยชน์หรือปรับปรุงที่ดินตามสัญญานี้ได้ตามความประสงค์ของผู้จะซื้อ  และผู้จะขายรับว่าจะอำนวยความสะดวกแก่ผู้จะซื้อ ในกรณีที่ผู้จะซื้อจะต้องยื่นแบบเรื่องราวคำร้องหรือเอกสารที่ต้องใช้ประกอบในการยื่นขออนุญาตดังกล่าวทันที ตามที่ผู้จะซ้อได้แจ้งให้ผู้จะขายทราบ และส่งเอกสารต่าง ๆ ดังกล่าวมาให้ผู้จะขายลงลายมือชื่อทุกครั้ง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 ๗</w:t>
      </w:r>
      <w:r>
        <w:rPr>
          <w:sz w:val="32"/>
          <w:sz w:val="32"/>
          <w:szCs w:val="32"/>
        </w:rPr>
        <w:t xml:space="preserve">  ในกรณีที่ผู้จะซื้อผิดสัญญาข้อหนึ่งข้อใดก็ดี  ผู้จะซื้อยอมให้ผู้จะขายริบเงินที่ผู้จะซื้อได้ชำระให้แก่ผู้จะขายไว้แล้วทั้งหมด ในทางกลับกัน หากผู้จะขายผิดสัญญาข้อหนึ่งข้อใดแล้ว ผู้จะขายยอมคืนเงินที่ผู้จะซื้อได้ชำระไวแล้วทั้งหมดให้แก่ผู้จะซื้อ  และยอมให้ผู้จะซื้อปรับเป็นเงินจำนวนหนึ่งเท่าของเงินที่ผู้จะขายได้คืนให้แก่ผู้จะซื้อดังกล่าว</w:t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สัญญานี้ทำขึ้นไว้เป็นสองฉบับ  มีข้อความตรงกันทุกประการ คู่สัญญาทั้งสองฝ่ายได้อ่านและเข้าใจข้อความในสัญญาโดยตลอดแล้ว จึงลงลายมือชื่อไว้เป็นสำคัญต่อหน้าพยาน และต่างยึดถือ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จะ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จะ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.)</w:t>
      </w:r>
    </w:p>
    <w:sectPr>
      <w:type w:val="nextPage"/>
      <w:pgSz w:w="11906" w:h="16838"/>
      <w:pgMar w:left="1800" w:right="180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User</dc:creator>
  <dc:description/>
  <cp:keywords/>
  <dc:language>en-US</dc:language>
  <cp:lastModifiedBy>santipap dunangsri</cp:lastModifiedBy>
  <dcterms:modified xsi:type="dcterms:W3CDTF">2022-01-17T08:00:00Z</dcterms:modified>
  <cp:revision>2</cp:revision>
  <dc:subject/>
  <dc:title>สัญญาจอง*</dc:title>
</cp:coreProperties>
</file>